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sz w:val="28"/>
          <w:szCs w:val="28"/>
        </w:rPr>
        <w:t xml:space="preserve">Statistisches 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Zahl der Erstantragsteller_innen:</w:t>
      </w:r>
    </w:p>
    <w:p>
      <w:pPr>
        <w:pStyle w:val="Normal"/>
        <w:rPr/>
      </w:pPr>
      <w:r>
        <w:rPr>
          <w:sz w:val="20"/>
          <w:szCs w:val="20"/>
        </w:rPr>
        <w:t xml:space="preserve">Nach der Antrag-, Entscheidungs- und Bestandsstatistik waren in Mecklenburg-Vorpommern in der Zeit vom 01.01.2014 bis zum 30.04.2014 insgesamt </w:t>
      </w:r>
      <w:r>
        <w:rPr>
          <w:sz w:val="20"/>
          <w:szCs w:val="20"/>
          <w:u w:val="single"/>
        </w:rPr>
        <w:t>876 Asylbewerberzugänge</w:t>
      </w:r>
      <w:r>
        <w:rPr>
          <w:sz w:val="20"/>
          <w:szCs w:val="20"/>
        </w:rPr>
        <w:t xml:space="preserve"> zu verzeichnen.</w:t>
      </w:r>
    </w:p>
    <w:p>
      <w:pPr>
        <w:pStyle w:val="Normal"/>
        <w:rPr/>
      </w:pPr>
      <w:r>
        <w:rPr>
          <w:sz w:val="20"/>
          <w:szCs w:val="20"/>
          <w:u w:val="single"/>
        </w:rPr>
        <w:t>Hauptherkunftsländer</w:t>
      </w:r>
      <w:r>
        <w:rPr>
          <w:sz w:val="20"/>
          <w:szCs w:val="20"/>
        </w:rPr>
        <w:t xml:space="preserve"> sind die Russische Föderation, Ghana, Syrien, Serbien, Afghanistan, Eritrea, Mauretanien, staatenlos, Ägypten und Armeni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: Innenministerium Mecklenburg-Vorpommern 29.04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ergleichszahlen zu vergangenen Jahren:</w:t>
      </w:r>
    </w:p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4942205" cy="2389505"/>
            <wp:effectExtent l="0" t="0" r="0" b="0"/>
            <wp:docPr id="2" name="Vollbildaufzeichnung 04.08.2014 14083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llbildaufzeichnung 04.08.2014 14083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: Jahresbericht 2013, LAiV Mecklenburg-Vorpommern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/>
        <w:t>Asylbewerber_innen im Verfahren zum 31.03.2014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1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stadt Rostoc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eshauptstadt Schweri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kreis Rostoc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slust-Parchim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klenburgische Seenplatt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westmecklenbur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-Greifswald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-Rüge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gesamt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819</w:t>
            </w:r>
          </w:p>
        </w:tc>
      </w:tr>
    </w:tbl>
    <w:p>
      <w:pPr>
        <w:pStyle w:val="Normal"/>
        <w:spacing w:before="240" w:after="200"/>
        <w:rPr/>
      </w:pPr>
      <w:r>
        <w:rPr>
          <w:sz w:val="20"/>
          <w:szCs w:val="20"/>
          <w:u w:val="single"/>
        </w:rPr>
        <w:t>Hauptherkunftsländer</w:t>
      </w:r>
      <w:r>
        <w:rPr>
          <w:sz w:val="20"/>
          <w:szCs w:val="20"/>
        </w:rPr>
        <w:t xml:space="preserve"> sind die Russische Föderation, Afghanistan, Ghana, Eritrea, Serbien, Syrien, Iran, Mauretanien, Armenien und Türke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: Ausländerzentralregister (AZR)</w:t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hemalige Asylbewerber_innen mit Duldung zum 31.03. 2014</w:t>
      </w:r>
    </w:p>
    <w:tbl>
      <w:tblPr>
        <w:tblW w:w="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881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stadt Rostoc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eshauptstadt Schweri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kreis Rostock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slust-Parchim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klenburgische Seenplatt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westmecklenburg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-Greifswald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-Rügen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sgesamt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64</w:t>
            </w:r>
          </w:p>
        </w:tc>
      </w:tr>
    </w:tbl>
    <w:p>
      <w:pPr>
        <w:pStyle w:val="Normal"/>
        <w:spacing w:before="240" w:after="200"/>
        <w:rPr/>
      </w:pPr>
      <w:r>
        <w:rPr>
          <w:sz w:val="20"/>
          <w:szCs w:val="20"/>
          <w:u w:val="single"/>
        </w:rPr>
        <w:t>Hauptherkunftsländer</w:t>
      </w:r>
      <w:r>
        <w:rPr>
          <w:sz w:val="20"/>
          <w:szCs w:val="20"/>
        </w:rPr>
        <w:t xml:space="preserve"> sind Armenien, Ungeklärt, Ghana, Irak, Russische Föderation, Serbien, Indien, Türkei, Aserbaidschan und Afghanista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: Ausländerzentralregister (AZR)</w:t>
      </w:r>
    </w:p>
    <w:p>
      <w:pPr>
        <w:pStyle w:val="Normal"/>
        <w:spacing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Zahl der Erstantragsteller_inn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h der Antrag-, Entscheidungs- und Bestandsstatistik waren in Mecklenburg-Vorpommern in der Zeit vom 01.01.2014 bis zum 30.04.2014 insgesamt 876 Asylbewerberzugänge zu verzeichnen.</w:t>
      </w:r>
    </w:p>
    <w:p>
      <w:pPr>
        <w:pStyle w:val="Normal"/>
        <w:rPr/>
      </w:pPr>
      <w:r>
        <w:rPr>
          <w:sz w:val="20"/>
          <w:szCs w:val="20"/>
          <w:u w:val="single"/>
        </w:rPr>
        <w:t>Hauptherkunftsländer</w:t>
      </w:r>
      <w:r>
        <w:rPr>
          <w:sz w:val="20"/>
          <w:szCs w:val="20"/>
        </w:rPr>
        <w:t xml:space="preserve"> sind die Russische Föderation, Ghana, Syrien, Serbien, Afghanistan, Eritrea, Mauretanien, staatenlos, Ägypten und Armeni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e: Innenministerium Mecklenburg-Vorpommern 29.04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umanitäre Aufenthal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226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25 Abs. 1 AufenthG       (Asyl nach Grundgesetz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 Persone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25 Abs. 2 AufenthG       (Asyl nach Genfer Flüchtlings-Konvention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 Persone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25 Abs. 3 AufenthG……(nach Abschiebeverbot im AufenthG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5 Persone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25 Abs. 4 AufenthG       (humanit./persönl. Gründ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3 Persone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25 Abs. 5 AufenthG       (unmögl. Ausreis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6 Persone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25a AufenthG                 (gut integrierte Jugendliche/Heranwachsend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Persone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23 Abs 1                           (oberste Landesbehördenaufnahm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6 Persone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 23 Abs. 2                          (politisches Interesse der BRD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 Personen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usländer insgesamt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8.830 Person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e: Ausländerzentralregister (AZR) zum 31.12.2013</w:t>
      </w:r>
    </w:p>
    <w:p>
      <w:pPr>
        <w:pStyle w:val="Normal"/>
        <w:spacing w:lineRule="atLeast" w:line="10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Unterbringung in Gemeinschaftsunterkünften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071"/>
        <w:gridCol w:w="3072"/>
      </w:tblGrid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ndkreis/kreisfreie Stad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andort der Gemeinschaftsunterkunft</w:t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natsdurchschnittlich aufhältige Personen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stadt Rostoc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ower Straß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eshauptstadt Schwer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er Alle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slust - Parchi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wigslust – Grabower Allee 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slust - Parchi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im – Ludwigsluster Chausse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gslust - Parchim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him – Westring (Übergangswohnheim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kreis Rostoc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Doberan – Walkenhagen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kreis Rostoc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 Doberan – Stülower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Weg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kreis Rostoc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strow - Demmlerstraß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kreis Rostoc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strow – Waldweg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klenburgische Seenplat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brandenburg – Markscheiderweg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klenburgische Seenplatt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land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westmecklenbur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stadt Wismar - Haffburg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 - Greifswal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lam – Max-Planck-Straß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 - Greifswal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stadt Greifswald – Spiegelsdorfer Wend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 - Greifswal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gelow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 – Greifswald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gast - Baustraß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-Rü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h – Bertold-Brecht-Straß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u</w:t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pommern-Rüg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stadt Stralsund - Rudenstraße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: Innenministerium Mecklenburg-Vorpommern 29.04. 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Syrische Flüchtlinge bis zum 29.04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fnahmeanordnung des Bund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ingent MV: </w:t>
        <w:tab/>
        <w:t>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reisen:</w:t>
        <w:tab/>
        <w:tab/>
        <w:t xml:space="preserve">  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miliennachzug zu bereits hier lebenden syrischen Familien:</w:t>
        <w:tab/>
        <w:t>5 Personen zu 4 Famil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Syrische Staatsangehörige in Mecklenburg-Vorpommer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94 Personen, davon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hne Aufenthaltsrecht bzw. mit ungesichertem Aufenthalt: </w:t>
        <w:tab/>
        <w:t>224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 Asylverfahren:</w:t>
        <w:tab/>
        <w:tab/>
        <w:tab/>
        <w:tab/>
        <w:tab/>
        <w:tab/>
        <w:t>1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: LT-Drucksache MV 6/2874 (29.04.201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ritreische Flüchtlinge bis zum 30.06.2014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Nach Angaben des Ausländerzentralregisters halten sich in M-V zum Stichtag 30.06.2014 insgesamt 296 Personen aus Eritrea auf.</w:t>
      </w:r>
    </w:p>
    <w:p>
      <w:pPr>
        <w:pStyle w:val="Normal"/>
        <w:spacing w:lineRule="atLeast" w:line="100" w:before="100" w:after="100"/>
        <w:rPr>
          <w:rFonts w:ascii="Cambria" w:hAnsi="Cambria" w:eastAsia="Times New Roman" w:cs="Cambria"/>
          <w:b/>
          <w:b/>
          <w:sz w:val="20"/>
          <w:szCs w:val="20"/>
          <w:lang w:eastAsia="de-DE"/>
        </w:rPr>
      </w:pPr>
      <w:r>
        <w:rPr>
          <w:rFonts w:eastAsia="Times New Roman" w:cs="Cambria" w:ascii="Cambria" w:hAnsi="Cambria"/>
          <w:b/>
          <w:sz w:val="20"/>
          <w:szCs w:val="20"/>
          <w:lang w:eastAsia="de-DE"/>
        </w:rPr>
        <w:t>Aufenthaltstitel</w:t>
      </w:r>
    </w:p>
    <w:p>
      <w:pPr>
        <w:pStyle w:val="Normal"/>
        <w:spacing w:lineRule="atLeast" w:line="100" w:before="100" w:after="100"/>
        <w:rPr>
          <w:rFonts w:ascii="Cambria" w:hAnsi="Cambria" w:eastAsia="Times New Roman" w:cs="Cambria"/>
          <w:b/>
          <w:b/>
          <w:sz w:val="20"/>
          <w:szCs w:val="20"/>
          <w:lang w:eastAsia="de-DE"/>
        </w:rPr>
      </w:pPr>
      <w:r>
        <w:rPr>
          <w:rFonts w:eastAsia="Times New Roman" w:cs="Cambria" w:ascii="Cambria" w:hAnsi="Cambria"/>
          <w:b/>
          <w:sz w:val="20"/>
          <w:szCs w:val="20"/>
          <w:lang w:eastAsia="de-DE"/>
        </w:rPr>
        <w:t>Anzahl der Personen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§ 16 Abs. 1 AufenthG (Studium)</w:t>
      </w:r>
    </w:p>
    <w:p>
      <w:pPr>
        <w:pStyle w:val="Normal"/>
        <w:spacing w:lineRule="atLeast" w:line="100" w:before="100" w:after="100"/>
        <w:jc w:val="right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1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 xml:space="preserve">§ 25 Abs. 1 AufenthG (Asylberechtigter) </w:t>
      </w:r>
    </w:p>
    <w:p>
      <w:pPr>
        <w:pStyle w:val="Normal"/>
        <w:spacing w:lineRule="atLeast" w:line="100" w:before="100" w:after="100"/>
        <w:jc w:val="right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2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§ 25 Abs. 2 AufenthG (Flüchtlingseigenschaft zuerkannt)</w:t>
      </w:r>
    </w:p>
    <w:p>
      <w:pPr>
        <w:pStyle w:val="Normal"/>
        <w:spacing w:lineRule="atLeast" w:line="100" w:before="100" w:after="100"/>
        <w:jc w:val="right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19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 xml:space="preserve">Ausländer mit Aufenthaltsgestattung </w:t>
      </w:r>
    </w:p>
    <w:p>
      <w:pPr>
        <w:pStyle w:val="Normal"/>
        <w:spacing w:lineRule="atLeast" w:line="100" w:before="100" w:after="100"/>
        <w:jc w:val="right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226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Duldungen</w:t>
      </w:r>
    </w:p>
    <w:p>
      <w:pPr>
        <w:pStyle w:val="Normal"/>
        <w:spacing w:lineRule="atLeast" w:line="100" w:before="100" w:after="100"/>
        <w:jc w:val="right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27</w:t>
      </w:r>
    </w:p>
    <w:p>
      <w:pPr>
        <w:pStyle w:val="Normal"/>
        <w:spacing w:lineRule="atLeast" w:line="100" w:before="100" w:after="100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Ohne Aufenthaltsrecht</w:t>
      </w:r>
    </w:p>
    <w:p>
      <w:pPr>
        <w:pStyle w:val="Normal"/>
        <w:spacing w:lineRule="atLeast" w:line="100" w:before="100" w:after="100"/>
        <w:jc w:val="right"/>
        <w:rPr>
          <w:rFonts w:eastAsia="Times New Roman" w:cs="Calibri"/>
          <w:sz w:val="20"/>
          <w:szCs w:val="20"/>
          <w:lang w:eastAsia="de-DE"/>
        </w:rPr>
      </w:pPr>
      <w:r>
        <w:rPr>
          <w:rFonts w:eastAsia="Times New Roman" w:cs="Calibri"/>
          <w:sz w:val="20"/>
          <w:szCs w:val="20"/>
          <w:lang w:eastAsia="de-DE"/>
        </w:rPr>
        <w:t>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Quelle: Innenministerium Mecklenburg-Vorpommern 30.07.2014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4:00Z</dcterms:created>
  <dc:creator>Flüchtlingsrat_NAF</dc:creator>
  <dc:description/>
  <dc:language>en-US</dc:language>
  <cp:lastModifiedBy>Flüchtlingsrat_NAF</cp:lastModifiedBy>
  <cp:lastPrinted>2014-08-05T10:02:00Z</cp:lastPrinted>
  <dcterms:modified xsi:type="dcterms:W3CDTF">2014-08-05T08:14:00Z</dcterms:modified>
  <cp:revision>2</cp:revision>
  <dc:subject/>
  <dc:title/>
</cp:coreProperties>
</file>